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0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50-01-2024-000666-02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31 января 2024 года       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оншакова Антона Алексее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2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ет по адресу: </w:t>
      </w:r>
      <w:r>
        <w:rPr>
          <w:rStyle w:val="CatUserDefinedgrp2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одительское удостоверение </w:t>
      </w:r>
      <w:r>
        <w:rPr>
          <w:rStyle w:val="CatUserDefinedgrp2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выдано </w:t>
      </w:r>
      <w:r>
        <w:rPr>
          <w:rStyle w:val="CatUser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spacing w:before="0" w:after="0"/>
        <w:ind w:left="1981" w:firstLine="155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2.2023 года в 00 часов 01 минуту Лоншаков А.А.,  проживающий по адресу </w:t>
      </w:r>
      <w:r>
        <w:rPr>
          <w:rStyle w:val="CatUserDefinedgrp30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2000  рублей по постановлению по делу об административном правонарушении № 18810586230925011416 от 25.09.2023 года,  вступившему в законную силу 07.10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материла Лоншаков А.А. не отрицал факт неоплаты штрафа в установленный законом срок, пояснил, что автомобиль продан.   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, подтверждающих оплату штрафа в установленный срок, Лоншаковым А.А. суду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Лоншакова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76066 от 29.01.2024  года; копией постановления по делу об административном правонарушении № 18810586230925011416 от 25.09.2023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оншакова Антона Алексе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обязательных работ   сроком на 25 (двадцать пять) часов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1rplc36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31 »____01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270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